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4"/>
        <w:gridCol w:w="1134"/>
        <w:gridCol w:w="1134"/>
      </w:tblGrid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aps/>
                <w:sz w:val="24"/>
              </w:rPr>
              <w:t>анкета для ПРЕДВАРИТЕЛЬНОГО ПЛАН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707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Наименование ОРГАНИЗАЦИи: </w:t>
            </w:r>
          </w:p>
          <w:p>
            <w:pPr>
              <w:pStyle w:val="Normal"/>
              <w:spacing w:before="120" w:after="12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Проверяемый период: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тветственные лица и реквизиты организации</w:t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"/>
        <w:gridCol w:w="3190"/>
        <w:gridCol w:w="4213"/>
        <w:gridCol w:w="1665"/>
      </w:tblGrid>
      <w:tr>
        <w:trPr>
          <w:trHeight w:val="34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 Имя Отчеств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 должности)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е контактные лиц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 организаци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Цель и условия аудита</w:t>
      </w:r>
    </w:p>
    <w:tbl>
      <w:tblPr>
        <w:tblW w:w="980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211"/>
        <w:gridCol w:w="1665"/>
      </w:tblGrid>
      <w:tr>
        <w:trPr>
          <w:cantSplit w:val="true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мет</w:t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аудита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й ауди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по показателям (какой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гос.капита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друго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этап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проведения этап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sz w:val="18"/>
              </w:rPr>
            </w:pPr>
            <w:r>
              <w:rPr>
                <w:sz w:val="18"/>
              </w:rPr>
              <w:t>Инициативный аудит (с заключением/без заключения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смена бухгалтер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снижение налоговых рисков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смена собственник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друго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ыдущий ауди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заклю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чина смены аудито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sz w:val="18"/>
              </w:rPr>
            </w:pPr>
            <w:r>
              <w:rPr>
                <w:sz w:val="18"/>
              </w:rPr>
              <w:t>Специальное задание (сформулировать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емя и период последней налоговой провер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sz w:val="18"/>
              </w:rPr>
            </w:pPr>
            <w:r>
              <w:rPr>
                <w:sz w:val="18"/>
              </w:rPr>
              <w:t>Сопутствующие услуги (указать какие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подготовка и трансформация финансовой отчетности в соответствии с МСФ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независимой оценки положения дел организаций (Дью Диледженс), в т.ч. при принятии инвестиционных решений;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друго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ребование  лицензии ФС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 другие особые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бщая информация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677"/>
      </w:tblGrid>
      <w:tr>
        <w:trPr>
          <w:trHeight w:val="14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Дата создания организации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Участие в УК других предприятий с указанием %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ич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17" w:hanging="360"/>
              <w:jc w:val="both"/>
              <w:rPr>
                <w:sz w:val="18"/>
              </w:rPr>
            </w:pPr>
            <w:r>
              <w:rPr>
                <w:sz w:val="18"/>
              </w:rPr>
              <w:t>филиалов в т.ч. выделенных на отдельный бала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17" w:hanging="360"/>
              <w:jc w:val="both"/>
              <w:rPr/>
            </w:pPr>
            <w:r>
              <w:rPr>
                <w:sz w:val="18"/>
              </w:rPr>
              <w:t>обособленных подраздел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17" w:hanging="360"/>
              <w:jc w:val="both"/>
              <w:rPr>
                <w:sz w:val="18"/>
              </w:rPr>
            </w:pPr>
            <w:r>
              <w:rPr>
                <w:sz w:val="18"/>
              </w:rPr>
              <w:t>вспомогательных производств (каки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17" w:hanging="360"/>
              <w:jc w:val="both"/>
              <w:rPr>
                <w:sz w:val="18"/>
              </w:rPr>
            </w:pPr>
            <w:r>
              <w:rPr>
                <w:sz w:val="18"/>
              </w:rPr>
              <w:t>объектов социально-культурной сферы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18"/>
              </w:rPr>
            </w:pPr>
            <w:r>
              <w:rPr>
                <w:rFonts w:cs="HelvDL;Times New Roman" w:ascii="HelvDL;Times New Roman" w:hAnsi="HelvDL;Times New Roman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Экономическая служб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18"/>
              </w:rPr>
            </w:pPr>
            <w:r>
              <w:rPr>
                <w:rFonts w:cs="HelvDL;Times New Roman" w:ascii="HelvDL;Times New Roman" w:hAnsi="HelvDL;Times New Roman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Бухгалтер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Виды деятельности (подроб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изводство продукции/строитель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  <w:t>Оказание услуг (как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  <w:t>Торговля (опт, роз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производства (инвестиции, кап. влож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  <w:t>Другое (лизинг, переработка давальческого сырья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460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44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1843"/>
            </w:tblGrid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Виды хоз.операций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Экспор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мпор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 давальческим сырьем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 недвижимостью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С трансп.средствам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траховани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-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48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2372"/>
            </w:tblGrid>
            <w:tr>
              <w:trPr>
                <w:trHeight w:val="250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>
                      <w:sz w:val="18"/>
                    </w:rPr>
                    <w:t>Виды хоз.операций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Отметка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С ценными бумагами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 собственными векселями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заимозачеты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артер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вместная деятельность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едиты, займы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-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овые показатели (период, дата)</w:t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083"/>
              <w:gridCol w:w="1893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казатель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план 2013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  <w:bCs/>
                      <w:sz w:val="18"/>
                    </w:rPr>
                    <w:t>за 2012 год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ручка всего, в т.ч. видам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чие доходы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чие расходы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ибыль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426"/>
              <w:gridCol w:w="1511"/>
            </w:tblGrid>
            <w:tr>
              <w:trPr>
                <w:trHeight w:val="236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3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казатель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На начало 201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На конец 20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люта баланс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новные средств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Финанс. вложени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пасы, в т.ч. НЗП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ап. вложени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ебитор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Капита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едитор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ймы (кредиты)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 основных расходов (себестоимости) в %%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921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мортизация ОС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териалы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работная плата с начислениям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Услуги сторонних организац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</w:rPr>
                    <w:t>(субподрядчиков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траты вспомогательных производств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ецеховые расходы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кладные расходы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</w:rPr>
                    <w:t>Коммерческие расходы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тод учета затрат (себестоимости) и определения величины незавершенного производства</w:t>
            </w:r>
          </w:p>
          <w:p>
            <w:pPr>
              <w:pStyle w:val="Heading3"/>
              <w:ind w:right="-3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Характеристика основных средств (количество единиц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сновные группы, степень износа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ind w:right="-3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остав капитала в %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417"/>
              <w:gridCol w:w="1442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3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каз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На начало 201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На конец 2012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Уставный капит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Резервный капит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</w:rPr>
                    <w:t>Добавочный капит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 xml:space="preserve">Переоцен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Нераспред.прибы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обенности (нестандартные принципы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четной политик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ind w:right="-3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спользуемые резервы и оценочные значения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остояние бухгалтерского уче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777"/>
        <w:gridCol w:w="4050"/>
        <w:gridCol w:w="167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Форма бухгалтерского учета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Упрощенна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Частично автоматизированная (участки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Автоматизированная  (какой программный продук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Друг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Квалификация руководителя бухгалтерии </w:t>
            </w:r>
            <w:r>
              <w:rPr>
                <w:i/>
                <w:sz w:val="16"/>
              </w:rPr>
              <w:t>(Указать стаж работы всего, в т.ч. в данной организации)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Эффективность системы внутреннего контроля, в т.ч. отметить наличие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16"/>
              </w:rPr>
            </w:pPr>
            <w:r>
              <w:rPr>
                <w:sz w:val="16"/>
              </w:rPr>
              <w:t>Отдела внутреннего аудит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16"/>
              </w:rPr>
            </w:pPr>
            <w:r>
              <w:rPr>
                <w:sz w:val="16"/>
              </w:rPr>
              <w:t>Положения о внутреннем контроле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16"/>
              </w:rPr>
            </w:pPr>
            <w:r>
              <w:rPr>
                <w:sz w:val="16"/>
              </w:rPr>
              <w:t>Внутреннего контролер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16"/>
              </w:rPr>
            </w:pPr>
            <w:r>
              <w:rPr>
                <w:sz w:val="16"/>
              </w:rPr>
              <w:t>Других элементов внутреннего контроля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ысокая</w:t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Средняя</w:t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Низкая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Данные подготовил: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2"/>
      </w:rPr>
      <w:t>АКГ ИНАУДИ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АКГ ИНАУД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1">
    <w:name w:val="Название организации"/>
    <w:basedOn w:val="Normal"/>
    <w:qFormat/>
    <w:pPr/>
    <w:rPr/>
  </w:style>
  <w:style w:type="paragraph" w:styleId="Style12">
    <w:name w:val="Копия"/>
    <w:basedOn w:val="Normal"/>
    <w:qFormat/>
    <w:pPr/>
    <w:rPr/>
  </w:style>
  <w:style w:type="paragraph" w:styleId="Style13">
    <w:name w:val="Дата"/>
    <w:basedOn w:val="Normal"/>
    <w:qFormat/>
    <w:pPr/>
    <w:rPr/>
  </w:style>
  <w:style w:type="paragraph" w:styleId="Style14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2:00Z</dcterms:created>
  <dc:creator>Remizov</dc:creator>
  <dc:description/>
  <cp:keywords/>
  <dc:language>en-US</dc:language>
  <cp:lastModifiedBy>irina</cp:lastModifiedBy>
  <cp:lastPrinted>2007-09-25T15:35:00Z</cp:lastPrinted>
  <dcterms:modified xsi:type="dcterms:W3CDTF">2013-07-04T07:28:00Z</dcterms:modified>
  <cp:revision>4</cp:revision>
  <dc:subject/>
  <dc:title>Программа независимых аудиторских процедур  </dc:title>
</cp:coreProperties>
</file>